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33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制定及修订公司制度的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规范倍加洁集团股份有限公司（以下简称“公司”）对外投资行为，强化对外投资管理和监督，控制投资风险，提高投资效益，维护公司及公司股东的合法利益，根据《中华人民共和国公司法》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起施行）、《中华人民共和国证券法》、《上海证券交易所股票上市规则》等有关法律法规、规范性文件相关规定，结合《倍加洁集团股份有限公司章程》及公司实际情况，公司对《倍加洁集团股份有限公司对外投资管理制度》进行了修订，同时为提高公司应对各类舆情的能力，建立快速反应和应急处置机制，及时妥善处理各类舆情对公司股价、公司商业信誉及正常生产经营活动造成的影响，切实保护投资者合法权益，新制定《倍加洁集团股份有限公司舆情管理制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于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召开第三届董事会第十六次会议，审议通过了《关于修订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对外投资管理制度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、《关于制定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舆情管理制度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，其中《关于修订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对外投资管理制度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需提交股东会审议。上述制度公司已于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http://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right="480"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dell</cp:lastModifiedBy>
  <cp:lastPrinted>2021-04-18T09:46:00Z</cp:lastPrinted>
  <dcterms:modified xsi:type="dcterms:W3CDTF">2024-08-27T06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